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 scored_____________’s paragraph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(your name)               (partner’s name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milarities Paragraph Score She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t a Yes or No in each bo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8260</wp:posOffset>
                </wp:positionV>
                <wp:extent cx="342900" cy="313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.8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Introduction sentence- it mentions that the two things being compared have similar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0</wp:posOffset>
                </wp:positionV>
                <wp:extent cx="342900" cy="3136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.5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ategory is stated for first similar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ategory for the first similarity is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68910</wp:posOffset>
                </wp:positionV>
                <wp:extent cx="342900" cy="3136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.3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 of first person is gi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72720</wp:posOffset>
                </wp:positionV>
                <wp:extent cx="342900" cy="3136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.6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 of second person is gi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342900" cy="3136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4.8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ategory is stated for second similar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ategory for the second similarity is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635</wp:posOffset>
                </wp:positionV>
                <wp:extent cx="342900" cy="3136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0.05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Example of the first person is gi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57480</wp:posOffset>
                </wp:positionV>
                <wp:extent cx="342900" cy="3136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2.4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 of the second person is gi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905</wp:posOffset>
                </wp:positionV>
                <wp:extent cx="342900" cy="3136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.15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oncluding sentence- it mentions that that the two things being compared have similar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nt all the Yes boxes. Put that number here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fferences Paragraph Score She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t a Yes or No in each bo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32385</wp:posOffset>
                </wp:positionV>
                <wp:extent cx="342900" cy="3136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.55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Introduction sentence- it mentions that the two things being contrasted have difference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94945</wp:posOffset>
                </wp:positionV>
                <wp:extent cx="342900" cy="3136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5.35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egory stated for first differ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ategory for the first difference is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00330</wp:posOffset>
                </wp:positionV>
                <wp:extent cx="342900" cy="3136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7.9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 of first person is gi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72720</wp:posOffset>
                </wp:positionV>
                <wp:extent cx="342900" cy="3136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.6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 of the second person is gi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45085</wp:posOffset>
                </wp:positionV>
                <wp:extent cx="342900" cy="3136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.55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ategory is stated for second differ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ategory for the second difference is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 of first person is gi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61925</wp:posOffset>
                </wp:positionV>
                <wp:extent cx="342900" cy="3136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2.75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 of the second person is gi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48260</wp:posOffset>
                </wp:positionV>
                <wp:extent cx="342900" cy="3136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.8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oncluding sentence- it mentions that that the two things being contrasted have differe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nt all the Yes boxes. Put that number here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1:43:00Z</dcterms:created>
  <dc:creator>07313</dc:creator>
  <dc:description/>
  <cp:keywords/>
  <dc:language>en-US</dc:language>
  <cp:lastModifiedBy>07313</cp:lastModifiedBy>
  <cp:lastPrinted>2008-01-03T15:04:00Z</cp:lastPrinted>
  <dcterms:modified xsi:type="dcterms:W3CDTF">2008-06-16T21:02:00Z</dcterms:modified>
  <cp:revision>5</cp:revision>
  <dc:subject/>
  <dc:title>Compare Paragraph Score Sheet</dc:title>
</cp:coreProperties>
</file>